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сокоревая роща в устье р. Белая Холуниц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коревая роща в устье р. Белая Холуниц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7165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46" t="20508" r="34980" b="3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                    «Осокоревая роща в устье р. Белая Холуница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2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06T12:43:00Z</dcterms:modified>
  <cp:revision>3</cp:revision>
  <dc:subject/>
  <dc:title/>
</cp:coreProperties>
</file>